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Bài 1. (1 điểm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. Viếttheomẫu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: haimươi             12: …………………………………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6: ………………………………. 15: …………………………………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1: ………………………………. 18: …………………………………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. Đúngghi Đ, saighi S vàochỗchấm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ố 16 gồm 1 chụcvà 6 đơnvị ………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ố 18 gồm 1 chục</w:t>
      </w:r>
      <w:r>
        <w:rPr>
          <w:rFonts w:cs="Arial" w:ascii="Arial" w:hAnsi="Arial"/>
        </w:rPr>
        <w:t> và 7 đơnvị………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ố 14 gồm 4 chục</w:t>
      </w:r>
      <w:r>
        <w:rPr>
          <w:rFonts w:cs="Arial" w:ascii="Arial" w:hAnsi="Arial"/>
        </w:rPr>
        <w:t> và 1 đơnvị………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ố 10 làsốcóhaichữsố ………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ố 20 gồm 2 chụcvà 0 đơnvị ………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Bài 2. (3 điểm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. Tính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5 + 4 =…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 + 13 =…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 +1 =…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 + 10 =…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9 - 9 = …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. Tính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5 + 2 = ………      10 + 10 = ………      17 – 3 + 2 = …………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19 – 6 = ………      20 - 10 = ………      16 – 2 + 4 = …………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7 – 3 = ………      10 – 5= ………      8– 4 + 3 = ………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Bài 3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) Điềndấu( &gt;; &lt;; = ) vàochỗchấm (2 điểm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8 …… 15      16 …… 12          17 …… 10 + 7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 …… 20      17 …… 14           10 …… 14 + 3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 …… 7          12 …… 12          18 …… 12 + 6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) Điềnsố (1 điểm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5 + …… = 17         18 - …… = 16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7 - …… = 15            …… - 6 = 1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57:00Z</dcterms:created>
  <dc:creator>Nam Anh</dc:creator>
  <dc:description/>
  <dc:language>en-US</dc:language>
  <cp:lastModifiedBy>User</cp:lastModifiedBy>
  <dcterms:modified xsi:type="dcterms:W3CDTF">2020-02-24T02:58:00Z</dcterms:modified>
  <cp:revision>3</cp:revision>
  <dc:subject/>
  <dc:title/>
</cp:coreProperties>
</file>